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5 года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– Югры Конякин Е.Н.,  рассмотрев дело об административном правонарушении № 000223  в отношении должностного лица – генерального директора общества с ограниченной ответственностью «Р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ултановой Рамины Ранисо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sz w:val="28"/>
          <w:szCs w:val="28"/>
        </w:rPr>
        <w:t xml:space="preserve">06.11.2024 года генеральный директор общества с ограниченной ответственностью «Роми» Султанова Р.Р., зарегистрированного по адресу: ХМАО-Югра, г.Югорск, ул. Гастелло, зд. 27/1,  не приняла меры по устранению причин и условий, способствовавших совершению административного правонарушения по Представлению должностного лица от 17.09.2024 года по делу об административном правонарушении № 000244, в течение одного месяца с момента получения представления,  а именно в срок до 05.11.2024 года не погасила задолженность по обязательным платежам в кратчайший срок, </w:t>
      </w:r>
      <w:r>
        <w:rPr>
          <w:sz w:val="27"/>
          <w:szCs w:val="27"/>
        </w:rPr>
        <w:t xml:space="preserve">то есть совершила административное правонарушение, предусмотренное ст. 19.6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танова Р.Р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из которого следует, что Султанова Р.Р. не приняла меры по устранению причин и услов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№ 000244  от 17.09.2024 года, из которого следует, что ООО «Роми» необходимо в течении месяца с момента получения представления погасить задолженность по обязательным платежам в кратчайший с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 назначении административного наказания по делу об административном правонарушении от 17.09.2024 года, согласно которому ООО «Роми» признано виновным в совершении административного правонарушения по ч.5 ст.14.13 КоАП РФ, назначено наказание в виде предуп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ч. 1, 2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 образует объективную сторону состава административного правонарушения, предусмотренного ст. 19.6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едставление от 17.09.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ено уполномоченным должностным лицом, в пределах его компетен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исполнения требований представления либо его обжалования в установленном законом порядке мировому судье не предста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Роми» Султановой Р.Р. в совершении административного правонарушения установленной, квалифицирует ее действия по ст. 19.6 КоАП РФ,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Роми» Султанову Рамину Ранис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ст. 19.6 КоАП РФ, назначить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 7201160</w:t>
      </w:r>
      <w:r>
        <w:rPr>
          <w:color w:val="000000"/>
          <w:sz w:val="28"/>
          <w:szCs w:val="28"/>
        </w:rPr>
        <w:t xml:space="preserve">1193019000140, УИН  04123654002950165124191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дней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Е.Н. Коняк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426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